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работы ООО Управляющая компания «ДомК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иректор, бухгалтерия г. Трехгорный, ул. Строителей, д. 3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лавный инженер, г.Трехгорный ул. Кирова, 11 (цокольный этаж)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ехник-смотритель, г.Трехгорный ул.   Кирова, 11 (цокольный этаж)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асток текущего содержания ЖФ,  ул. Кирова, 11 (цокольный этаж)                                                  </w:t>
      </w:r>
    </w:p>
    <w:p>
      <w:pPr>
        <w:pStyle w:val="Normal"/>
        <w:ind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Н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Т</w:t>
      </w:r>
    </w:p>
    <w:p>
      <w:pPr>
        <w:pStyle w:val="Normal"/>
        <w:jc w:val="both"/>
        <w:rPr/>
      </w:pPr>
      <w:r>
        <w:rPr>
          <w:sz w:val="32"/>
          <w:szCs w:val="32"/>
        </w:rPr>
        <w:t>СР                  с 9-00 до 18-0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ЧТ       обед с 13-00 до 14-00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Б  --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  -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спетчерская служба г. Трехгорный, ул. Кирова, 11 (цокольный этаж)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                   КРУГЛОСУТОЧНО 4- 26- 8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бухгалтерия                                          4-17-6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ый инженер                                 6-38-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хник-смотритель                               6-38-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ок текущего содержания ЖФ    6-38-26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стер                                                    6-38-26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ы личного приема граждан сотрудниками организ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, ЧТ  - 14-00 до 18-00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7:00Z</dcterms:created>
  <dc:creator>Управляющая компания</dc:creator>
  <dc:description/>
  <dc:language>en-US</dc:language>
  <cp:lastModifiedBy>Олег</cp:lastModifiedBy>
  <dcterms:modified xsi:type="dcterms:W3CDTF">2022-10-21T11:17:00Z</dcterms:modified>
  <cp:revision>2</cp:revision>
  <dc:subject/>
  <dc:title/>
</cp:coreProperties>
</file>