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а компания приступила к реализации ФЗ № 261 «Об энергосбережении» предварительно разработав мероприятия по его  внедрени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бщедомовых приборов учет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(ПСД) согласно графика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заочного голосования с собственниками жилья многоквартирного дома (МКД) по установке общедомовых приборов учета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администрации города Трехгорного в помощь собственников жилья в реализации установки общедомовых приборов учета как источник финансирования в пределах 30 % от стоимости ПС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нформационную работу в МКД с собственниками жилья по установке индивидуальных приборов уч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етодиодных светильников в местах общего пользования (лестничных клетках) за счет средств комп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0:00Z</dcterms:created>
  <dc:creator>Олег</dc:creator>
  <dc:description/>
  <cp:keywords/>
  <dc:language>en-US</dc:language>
  <cp:lastModifiedBy>Олег</cp:lastModifiedBy>
  <dcterms:modified xsi:type="dcterms:W3CDTF">2011-04-03T11:56:00Z</dcterms:modified>
  <cp:revision>5</cp:revision>
  <dc:subject/>
  <dc:title/>
</cp:coreProperties>
</file>