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работ, входящих в плату за ремонт жиль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текущий ремон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МДК 2-04.2004 (Утвержденным Госстроем РФ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ундаменты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поврежденных участков гидроизоляции фунда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иление (устройство) фундаментов под оборудование (вентиляционное, насосно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участков ленточных, столбовых фундаментов, фундаментных "стульев" под деревянными зда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и </w:t>
      </w:r>
      <w:r>
        <w:rPr>
          <w:rFonts w:cs="Arial" w:ascii="Arial" w:hAnsi="Arial"/>
          <w:color w:val="008000"/>
          <w:sz w:val="22"/>
          <w:szCs w:val="22"/>
          <w:u w:val="single"/>
        </w:rPr>
        <w:t>ремонт</w:t>
      </w:r>
      <w:r>
        <w:rPr>
          <w:rFonts w:cs="Arial" w:ascii="Arial" w:hAnsi="Arial"/>
          <w:color w:val="000000"/>
          <w:sz w:val="22"/>
          <w:szCs w:val="22"/>
        </w:rPr>
        <w:t xml:space="preserve"> вентиляционных продух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или ремонт отмост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приямков, входов в подвалы.</w:t>
      </w:r>
    </w:p>
    <w:p>
      <w:pPr>
        <w:pStyle w:val="Normal"/>
        <w:widowControl w:val="false"/>
        <w:autoSpaceDE w:val="false"/>
        <w:ind w:left="8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ены и фасады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трещин, расшивка швов, перекладка отдельных участков кирпичных стен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отверстий, гнезд, борозд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отдельных простенков, перемычек, карниз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скоструйная очистка, промывка фасадов, лоджий и балконов зданий до 2 этаж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монт (восстановление) угрожающих падением архитектурных деталей, облицовочных плиток, отдельных кирпичей; восстановление лепных дета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венцов, элементов каркаса; укрепление, утепление, конопатка пазов; смена участков обшивки деревянных стен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епление промерзающих участков стен в отдельных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покрытий, выступающих частей по фасаду. Замена сливов на оконных проема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поврежденных участков штукатурки и облицов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монт и окраска фасадов одно- и двухэтажных зданий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крытия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швов в стыках сборных железобетонных перекры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выбоин и трещин в железобетонных конструкц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епление верхних полок и стальных балок на чердаке, окраска бал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ыши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тисептическая и противопожарная защита деревянных конструк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водосточных труб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ремонт</w:t>
      </w:r>
      <w:r>
        <w:rPr>
          <w:rFonts w:cs="Arial" w:ascii="Arial" w:hAnsi="Arial"/>
          <w:color w:val="000000"/>
          <w:sz w:val="22"/>
          <w:szCs w:val="22"/>
        </w:rPr>
        <w:t xml:space="preserve">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и устройство новых переходов на чердак через трубы отопления, вентиляционных короб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и ремонт коньковых и карнизных вентиляционных продух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монт гидроизоляционного и восстановление утепляющего слоя чердачного покрыт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монт слуховых окон и выходов на крыш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орудование стационарных устройств для крепления страховочных канатов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конные и дверные заполнения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ка доводчиков пружин, упоров и пр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конных и дверных приборов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жквартирные перегородки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565" w:hanging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иление, смена отдельных участков деревянных перегородо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565" w:hanging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трещин плитных перегородок, перекладка отдельных их участ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565" w:hanging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сопряжений со смежными конструкциями и др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естницы, балконы, крыльца (зонты-козырьки) над входами в подъезды, подвалы, над балконами верхних этажей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выбоин, трещин ступеней лестниц и площадо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ступеней, проступей, подступен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астичная замена и укрепление металлических пери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о же, элементов деревянных лестниц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ы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участков полов и покрытия полов в местах, относящихся к обязательному имуществу дом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ечи и очаги, пользователями которых являются более одной квартиры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е виды работ по устранению неисправностей печей и очагов, перекладка их в отдельных случа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екладка отдельных участков дымовых труб, патрубков боровов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утренняя отделка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лепных деталей и розеток (включая квартиры зданий, находящихся под охранной Государственной инспекции по охране памятников архитектуры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е виды малярных и стекольных работ во вспомогательных помещениях (лестничных клетках, подвалах, чердаках), служебных квартирах, а также в квартирах после ремонта штукатурки и облицовки (кроме работ, подлежащих выполнению нанимателями, арендаторами и собственниками за свой счет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нтральное отопление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участков трубопроводов, секций отопительных приборов, запорной и регулировочной арматур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ка (при необходимости) воздушных кран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епление труб, приборов, расширительных баков, пандус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екладка, обмуровка котлов, дутьевых каналов, боровов, дымовых труб в котельн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секций у чугунных котлов, арматуры, контрольно-измерительных приборов, колосников; гидравлические испытания систе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электромоторов или насосов малой мощ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разрушенной тепловой изоляции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одопровод и канализация, горячее водоснабжение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епление и замена арматуры водонапорных баков на чердак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внутренних пожарных кран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ремонт</w:t>
      </w:r>
      <w:r>
        <w:rPr>
          <w:rFonts w:cs="Arial" w:ascii="Arial" w:hAnsi="Arial"/>
          <w:color w:val="000000"/>
          <w:sz w:val="22"/>
          <w:szCs w:val="22"/>
        </w:rPr>
        <w:t xml:space="preserve"> насосов и электромоторов, замена отдельных насосов и электромоторов малой мощ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узлов водонагревательных колонок; замена дымоотводящих патрубков, вышедших из строя вследствие их физического износ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чистка ливневой и дворовой канализации, дренажа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Электроснабжение и электротехнические устройства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а неисправных участков электрической сети здания, исключая электрические сети </w:t>
      </w:r>
      <w:r>
        <w:rPr>
          <w:rFonts w:cs="Arial" w:ascii="Arial" w:hAnsi="Arial"/>
          <w:color w:val="008000"/>
          <w:sz w:val="22"/>
          <w:szCs w:val="22"/>
          <w:u w:val="single"/>
        </w:rPr>
        <w:t>жилых квартир</w:t>
      </w:r>
      <w:r>
        <w:rPr>
          <w:rFonts w:cs="Arial" w:ascii="Arial" w:hAnsi="Arial"/>
          <w:color w:val="000000"/>
          <w:sz w:val="22"/>
          <w:szCs w:val="22"/>
        </w:rPr>
        <w:t xml:space="preserve"> (кроме мест общего пользования коммунальных квартир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светильни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мена и установка фотовыключателей, реле времени и других устройств автоматического или дистанционного управления освещением общедомовых помещений и придомовых территорий; замена электродвигателей и отдельных узлов электроустановок инженерного оборудования здания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нтиляция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на отдельных участков и устранение неплотностей вентиляционных коробов, шахт и камер;</w:t>
      </w:r>
    </w:p>
    <w:p>
      <w:pPr>
        <w:pStyle w:val="Normal"/>
        <w:widowControl w:val="false"/>
        <w:autoSpaceDE w:val="false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пециальные общедомовые технические устройства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троенные, пристроенные и крышные котельные и установки для нужд отопления и горячего водоснабж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ки, в том числе насосные, для снабжения питьевой водой, ее очистки (доочист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ки (устройства) для приема (канализования) и очистки сточных вод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щедомовые установки для принудительной вентиляции в домах повышенной этажности (свыше 9 этаж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истемы дымоудаления и пожаротуш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еговорно-замочные устрой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лиф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втоматизированные тепловые пунк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злы учета потребления тепловой энергии и воды на нужды отопления и горячего водоснабж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истемы диспетчеризации, контроля и автоматизированного управления инженерным оборудованием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ешнее благоустройство:</w:t>
      </w:r>
    </w:p>
    <w:p>
      <w:pPr>
        <w:pStyle w:val="Normal"/>
        <w:widowControl w:val="false"/>
        <w:autoSpaceDE w:val="false"/>
        <w:ind w:left="4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монт и восстановление разрушенных участков тротуаров, проездов, наливных и набивных дорожек и площадок, отмосток по периметру зд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ройство и восстановление газонов, клумб, посадка и замена деревьев и кустов, посев тра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а отдельных участков и устройство ограждений и оборудования детских игровых, спортивных и хозяйственных площадок, площадок для отдыха пенсионеров и инвалидов, дворовых уборных, мусорных ящиков, площадок и навесов для контейнеров-мусоросборников и т.д.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4:00Z</dcterms:created>
  <dc:creator>b</dc:creator>
  <dc:description/>
  <cp:keywords/>
  <dc:language>en-US</dc:language>
  <cp:lastModifiedBy>Олег</cp:lastModifiedBy>
  <dcterms:modified xsi:type="dcterms:W3CDTF">2012-02-24T07:06:00Z</dcterms:modified>
  <cp:revision>3</cp:revision>
  <dc:subject/>
  <dc:title>a</dc:title>
</cp:coreProperties>
</file>