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организация  принимает активное участие в социальной, спортивной и культурной жизни города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циальной сфере наша организация оказывает шефскую помощь  детям-инвалидам: производит необходимый ремонт в помещениях, устраивает праздники посвященные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управлением социальной защиты города (УСЗН) производим ремонт квартир инвалидам, пенсионерам и ветеранам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инимало участие в городском конкурсе «Предприятие  нового поколения» и получило диплом в номинации «В ногу со временем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жизни города: принимает участие в спартакиаде города по волейболу среди трудовых коллективов, по настольному теннису, стрель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проведении турнира дворового футбола «Импешка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субботники на территории жилых домов находящихся в управл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озеленении дворовых территории жилых домов путем высадки кустарников и деревьев.( фотоотчет  в разделе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4:00Z</dcterms:created>
  <dc:creator>Дмитрий</dc:creator>
  <dc:description/>
  <dc:language>en-US</dc:language>
  <cp:lastModifiedBy>Олег</cp:lastModifiedBy>
  <dcterms:modified xsi:type="dcterms:W3CDTF">2011-05-25T11:14:00Z</dcterms:modified>
  <cp:revision>2</cp:revision>
  <dc:subject/>
  <dc:title>Общество с ограниченной ответственностью «Управляющая компания» принимает активное участие в социальной и культурной жизни города</dc:title>
</cp:coreProperties>
</file>